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05/2603/2025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мая 2025 года                                                                                город Сургут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оваченко Александра Александровича, </w:t>
      </w:r>
      <w:r>
        <w:rPr>
          <w:rStyle w:val="CatUserDefinedgrp3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паспорт </w:t>
      </w:r>
      <w:r>
        <w:rPr>
          <w:rStyle w:val="CatUserDefinedgrp3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40rplc1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.03.2025 года в 18 час. 18 мин. на 623 км. автодороги Тюмень - Ханты-Мансийск Новаченко А.А., управляя транспортным средством Лексус, имеющим государственный регистрационный знак </w:t>
      </w:r>
      <w:r>
        <w:rPr>
          <w:rStyle w:val="CatUserDefinedgrp4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обгон впереди движущихся транспортных средств с выездом на полосу дороги, предназначенную для встречного движения, на мостовом сооружении через реку «Куть-Ях», чем нарушил требования п. 1.3 Правил дорожного движения РФ.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оваченко А.А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риложением № 1 к ПДД РФ, информационные знаки информируют о расположении населенных пунктов и других объектов, а также об установленных или о рекомендуемых режимах движени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формационный знак 6.11 "Наименование объекта" сообщает наименование иного объекта, чем населенный пункт (река, озеро, перевал, достопримечательность и тому подобное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11.4 ПДД РФ, обгон запрещён на мостах, путепроводах, эстакадах и под ними, а также в тоннел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дислокации дорожных знаков и разметки на данном участке автодороги имеется мостовое сооружение через реку «Куть-Ях» и информационная табличка 6.11 «р. Куть-Ях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доказательств позволяет суду сделать вывод о виновности Новаченко А.А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оваченко А.А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оваченко Александра Александро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75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6 000; ИНН 860 101 0390; КПП 860 101 001; КБК 18811601123010001140; Получатель: УФК по ХМАО-Югре (УМВД России по ХМАО-Югре); УИН 188 104 862 507 3000 872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1.3 ст. 32.2 КоАП РФ,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 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КОПИЯ ВЕРНА 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ХМАО-Югры 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длинный документ находится в деле № 05-0705/2603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